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onel 2005 v1  219-838-9999</w:t>
      </w:r>
    </w:p>
    <w:p>
      <w:pPr>
        <w:pStyle w:val="Normal"/>
        <w:rPr>
          <w:rFonts w:ascii="Arial Narrow" w:hAnsi="Arial Narrow" w:cs="Arial Narrow"/>
          <w:sz w:val="36"/>
        </w:rPr>
      </w:pPr>
      <w:hyperlink r:id="rId2">
        <w:r>
          <w:rPr>
            <w:rStyle w:val="InternetLink"/>
            <w:b/>
            <w:bCs/>
            <w:sz w:val="32"/>
          </w:rPr>
          <w:t>YORKtrains@aol.com</w:t>
        </w:r>
      </w:hyperlink>
      <w:r>
        <w:rPr>
          <w:b/>
          <w:bCs/>
          <w:sz w:val="36"/>
        </w:rPr>
        <w:t xml:space="preserve"> </w:t>
      </w:r>
      <w:r>
        <w:rPr>
          <w:rFonts w:cs="Arial Narrow" w:ascii="Arial Narrow" w:hAnsi="Arial Narrow"/>
          <w:sz w:val="20"/>
        </w:rPr>
        <w:t xml:space="preserve">   Best price before3/1/05</w:t>
      </w:r>
    </w:p>
    <w:p>
      <w:pPr>
        <w:pStyle w:val="Normal"/>
        <w:rPr/>
      </w:pPr>
      <w:r>
        <w:rPr/>
        <w:t>Schedule only, Contact for current discounts.</w:t>
      </w:r>
    </w:p>
    <w:tbl>
      <w:tblPr>
        <w:tblW w:w="53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60"/>
        <w:gridCol w:w="2970"/>
        <w:gridCol w:w="270"/>
        <w:gridCol w:w="630"/>
        <w:gridCol w:w="450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.</w:t>
            </w:r>
          </w:p>
        </w:tc>
        <w:tc>
          <w:tcPr>
            <w:tcW w:w="36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27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TAIL</w:t>
            </w:r>
          </w:p>
        </w:tc>
        <w:tc>
          <w:tcPr>
            <w:tcW w:w="45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HOMAS &amp; FRIE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64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dor Mining Co. Hop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17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idmouth Milk Tan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3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oublesome Truck #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3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oublesome Truck #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OLAR EXPRESS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olar Express Din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olar Express Baggage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ISNE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7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Goofy &amp; Pete Jumping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REMIUM TRAIN SET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17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hessie Steam Speci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hessie Steam Special Madison Car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17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hessie Diesel Freight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17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Xl24"/>
              <w:spacing w:before="0" w:after="0"/>
              <w:rPr>
                <w:sz w:val="14"/>
              </w:rPr>
            </w:pPr>
            <w:r>
              <w:rPr>
                <w:sz w:val="14"/>
              </w:rPr>
              <w:t>Napa Valley Wine Train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4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apa Valley Heavyweight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apa Valley Heavyweight StationSounds Din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7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OSTWAR CELEBRATION SERI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173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13150 New York Central Hudson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,0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17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2544W Santa Fe F3 "Super Chief" Passenger Set         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57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2383C Santa Fe Non-Powered F3 B-Uni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7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44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Passenger Car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4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StationSounds Din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DITIONAL STEAM LOCOMOTIVES &amp; MATCHING CABOOS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87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nsylvania Railroad 4-4-0 Gener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Transylvania Railroad Work Caboose with Halloween Load  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Dockside Switch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ethlehem Steel Dockside Switch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4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ethlehem Steel Transfer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onel Lines 4-4-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onel Lines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Erie 2-8-4 Berkshir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Erie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2-8-4 Berkshir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6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th Pole Central Lines Dockside Switch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th Pole Central Lines Work Caboose with Presen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6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0-4-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Work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6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hesapeake &amp; Ohio 0-4-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hesapeake &amp; Ohio Work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TANDARD 'O' STEAM LOCOMOTIV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7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E6 Atlanti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7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-Reading Seashore Lines E6 Atlantic           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80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Pacific AC-12 Cab Forwar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,5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80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folk &amp; Western J Class #61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,2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B CLASS ELECTRIC LOCOMOTIV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83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BB1 Electri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83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ong Island BB3 Electri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DITIONAL DIESEL LOCOMOTIVES &amp; MOTORIZED UNIT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84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folk &amp; Western Speed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5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FT B-Uni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4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mtrak Rail Bond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4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Ballast Tam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4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icatinny Motorized Uni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8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4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SX Rail Bond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4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Speed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TANDARD 'O' DIESEL LOCOMOTIV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5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Erie Lackawanna F3 A-B-A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5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Erie Lackawanna F3 Powered B-Uni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55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F3 A-B-A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5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F3 Powered B-Uni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2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Great Northern U33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5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2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ading U30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5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85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hessie S-4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ENTRY LEVEL ROLLING STOC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0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SX Waffle-sided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64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folk Southern Hop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64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NSF Ore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0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Two-Tier Auto Carri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0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laska Flatcar with Bulkhea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0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ock Island Gondola with Canist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1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Haven Single Dome Tan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1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nrail 3-Dome Tan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1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Reef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Operating Searchlight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Coal Dump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Log Dump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onel Lines Derric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2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Hi-Cube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2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anadian National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Work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DITIONAL FREIGHT CA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95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illsbury Reef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957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squik Reef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0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Flatcar with Elvis Tractor Trail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3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PS Flatcar with Airpla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6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et Single Dome Tan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6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eadowbrook Molasses Single Dome Tank Ca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6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as Vegas Mint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Pacific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ading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5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926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rchive Collection 6464 Boxcar #3 (3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TANDARD 'O' FREIGHT CA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3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merican Railway Express Mil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3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upplee Mil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3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thern Pacific Steel-sided Reef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18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thern Pacific Steel-sided Reefer (3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3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acific Fruit Express Silver Steel-sided Reef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187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acific Fruit Express Silver Steel-sided Reefer (3Pk.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3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thwestern Steel-sided Reef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187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thwestern Steel-sided Reefer (3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3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FE Reefer Orange/Tusca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18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FE Orange/Tuscan Steel-sided Reefer (3Pk.) #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18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FE Orange/Tuscan Steel-sided Reefer (3Pk.) #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4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urlington PS-5 Gondola with Cov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4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Haven PS-5 Gondola with Cov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6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Great Northern Extended Vision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767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ading Extended Vision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1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elaware &amp; Hudson 3-bay ACF Hop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1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3-Bay ACF Hop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1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M&amp;IR 3-Bay ACF Hop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1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Western Pacific 3-Bay ACF Hop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2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Double Door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2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Grand Trunk Western Double Door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2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io Grande Double Door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2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PS-1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2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KT PS-1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2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utland PS-1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5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Western Pacific PS-4 Flat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5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&amp;LE PS-4 Flat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75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ading PS-4 Flat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94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&amp;L Hot Metal Car (3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8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94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ethlehem Steel Slag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942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ethlehem Steel Hot Metal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94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Youngstown Sheet &amp; Tube Slag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94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Youngstown Sheet &amp; Tube Hot Metal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OPERATING 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A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Walking Brakeman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Boxcar with Hobo 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A Boxcar with Steam Train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laska Boxcar with Diesel Train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guin Transport Aquarium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thern Pacific Moe &amp; Joe Lumber Flat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rchive Collection UPS Operating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ornado Chaser Tracking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3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acific Fruit Express Ice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ck Cleaning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683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Halloween Boxcar with Spooky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Command Control Crane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nrail Command Control Crane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Weyerhaeuser Log Dump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M&amp;IR Coal Dump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DT Hot Box Refrigerator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Hot Box Refrigerator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Boom Car with Crane 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Boom Car with Crane 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Boom Car with Crane 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.o.W. Boom Car with Crane 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Boom Car with Crane 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nrail Boom Car with Crane Sound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c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8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773W New York Central Tender with Whist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67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Animated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PASSENGER 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5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Heavyweight (3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Heavyweight Add-on Coac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-Reading Seashore Heavyweight (3Pk.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6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-Reading Seashore Heavyweight Add-on Coach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6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ong Island Heavyweight (3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55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ong Island Heavyweight Add-on Coach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Madison Car (4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Madison Car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onel Lines Streamliner (3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onel Lines Streamliner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Streamliner (4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0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12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Streamliner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43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18" Aluminum (4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4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18" Aluminum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8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54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18" Aluminum StationSounds Din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8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1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folk &amp; Western 18" Aluminum (4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1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folk &amp; Western 18" Aluminum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8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91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orfolk &amp; Western 18" Aluminum StationSounds Din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8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 xml:space="preserve">AMERICAN 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FLY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96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ALCo PA Passenger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7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13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ALCo PB B-unit with RailSounds                 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97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Passenger Car (2Pk.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0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USRA Light Mik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7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Bay Window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0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USRA Light Mik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7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Bay Window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04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M&amp;IR SD-9 Diese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7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M&amp;IR Extended Vision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0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Pacific SD-9 Diese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6"/>
              </w:rPr>
              <w:t>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7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outhern Pacific Bay Window Caboo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3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anta Fe Box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4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illsbury Single Dome Tan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4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rotex 3-Dome Tank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53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Flatcar with REA Piggyback Trail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5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altimore &amp; Ohio Flatcar with Gird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54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elaware &amp; Hudson Gondola with Pipe Loa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54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PS Flatcar with Piggyback Trail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7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62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M&amp;IR Hopp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87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Boom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2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90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nion Pacific Crane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90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.o.W. Searchlight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90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New York Central Walking Brakeman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90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ennsylvania Coal Dump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ept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4982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770 Loading Platform and Ca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OPERATING ACCESSORI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2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urning Switch Tow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2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38 Water Tow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2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. S. Steel Gantry Cra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7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an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5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onelville Street Lamp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lluminated Station Platfor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tation Platfor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4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crap Yar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ly Fox &amp; The Hunt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ne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5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he Reading Room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5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ing Toss Midway G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5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amel Race Midway G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July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PS Package Stati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INLINE TRACKSIDE ACCESSORI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0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tomatic Crossing Gat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53IR Controll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ie-Cast Metal Girder Bridg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5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warf Sig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293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antilever Sig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lor Position Sig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DITIONAL TRACKSIDE ACCESSORI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03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Graduated Trest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03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Elevated Trest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1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7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to Crossing Gat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7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260 Illuminated Bump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7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ailroad Bump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.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73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al Bag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.1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74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arrel Pac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.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77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18 Truss Bridge with Flashers and Pi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83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Vehicle Grade Crossing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5.2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8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148 Dwarf Sig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88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154 Railroad Crossing Flash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8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unnel Portal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92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65 Yard Light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07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70 Yard Light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07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ie-Cast Metal Sprung Truck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0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anjo Sig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0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Floodlight Tow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Scale-Sized Banjo Sig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0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ouble Floodlight Tow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1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vered Bridg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5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Blinking Light Billboard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8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lassic Billboard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p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29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nstruction Zone Sign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29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Highway Barrel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UPS People Pac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g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6216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to Crossing Gate &amp; Signal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622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ie-Cast Bumper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ionel Train Book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INMASTER COMMAND CONTROL AND CONVENTIONAL POW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86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CAB-1 Remote Controll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8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0 Watt Transformer/Controll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8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M-1 Power Adaptor Cabl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.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9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Command Control Ba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296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rainmaster Command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7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Track Power Controller TPC 40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8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8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Action Recorder Controller AR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8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Accessory Switch Controller AS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Accessory Motor Controller AM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8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Block Power Controller BP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8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Operating Track Controller OT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8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Accessory Voltage Controller AVC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8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Track Power Controller TPC 30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3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mand Base Cable - 6 ft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mand Base Cable 3-Wir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0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ntroller to Controller Cable - 1 ft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TPC Cable Se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2.7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mand Base Cable - 20 ft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ntroller to Controller Cable - 6 ft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.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ntroller to Controller Cable - 20 ft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.4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1419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80 Watt Transformer/Controll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298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SC-2 Switch Controll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298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80 Watt Powerhous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9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241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2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PM-1 Powermast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7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292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6 Watt Transformer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34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29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1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ZW Controller &amp; 180 Wastt Transformer                              **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19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vail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-341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6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TMCC Lock 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41.9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Mar</w:t>
            </w:r>
          </w:p>
        </w:tc>
      </w:tr>
      <w:tr>
        <w:trPr>
          <w:trHeight w:val="23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6"/>
            <w:tcBorders/>
            <w:vAlign w:val="bottom"/>
          </w:tcPr>
          <w:tbl>
            <w:tblPr>
              <w:tblW w:w="6115" w:type="dxa"/>
              <w:jc w:val="left"/>
              <w:tblInd w:w="9" w:type="dxa"/>
              <w:tblLayout w:type="fixed"/>
              <w:tblCellMar>
                <w:top w:w="0" w:type="dxa"/>
                <w:left w:w="7" w:type="dxa"/>
                <w:bottom w:w="0" w:type="dxa"/>
                <w:right w:w="7" w:type="dxa"/>
              </w:tblCellMar>
            </w:tblPr>
            <w:tblGrid>
              <w:gridCol w:w="584"/>
              <w:gridCol w:w="464"/>
              <w:gridCol w:w="3263"/>
              <w:gridCol w:w="1355"/>
              <w:gridCol w:w="449"/>
            </w:tblGrid>
            <w:tr>
              <w:trPr>
                <w:trHeight w:val="160" w:hRule="atLeast"/>
              </w:trPr>
              <w:tc>
                <w:tcPr>
                  <w:tcW w:w="584" w:type="dxa"/>
                  <w:tcBorders>
                    <w:top w:val="single" w:sz="12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</w:r>
                </w:p>
              </w:tc>
              <w:tc>
                <w:tcPr>
                  <w:tcW w:w="464" w:type="dxa"/>
                  <w:tcBorders>
                    <w:top w:val="single" w:sz="12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</w:r>
                </w:p>
              </w:tc>
              <w:tc>
                <w:tcPr>
                  <w:tcW w:w="3263" w:type="dxa"/>
                  <w:tcBorders>
                    <w:top w:val="single" w:sz="12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005 LIONEL TRAIN SETS</w:t>
                  </w:r>
                </w:p>
              </w:tc>
              <w:tc>
                <w:tcPr>
                  <w:tcW w:w="1355" w:type="dxa"/>
                  <w:tcBorders>
                    <w:top w:val="single" w:sz="12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</w:r>
                </w:p>
              </w:tc>
              <w:tc>
                <w:tcPr>
                  <w:tcW w:w="449" w:type="dxa"/>
                  <w:tcBorders>
                    <w:top w:val="single" w:sz="12" w:space="0" w:color="808080"/>
                    <w:bottom w:val="single" w:sz="6" w:space="0" w:color="80808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56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Thomas &amp; Friends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6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Avail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12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Thomas &amp; Friends Expansion Pack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9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l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36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Pennsylvania Flyer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8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Avail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03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Pennsylvania Flyer Operating Freight Expansion Pack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9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l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04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Pennsylvania Flyer Passenger Expansion Pack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9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l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66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Holiday Tradition Special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0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Sept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11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Holiday Tradition Expansion Pack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9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l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90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Copper Range Mine Train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1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Ma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77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New York Central Flyer Set w/TrainSounds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4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Mar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07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New York Central Flyer Operating Freight Expansion Pack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9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l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08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New York Central Flyer Passenger Expansion Pack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9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l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76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Yukon Special Freight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4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Mar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60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Polar Express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7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Mar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46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Disney Christmas Train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29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Avail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85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Santa Fe Fast Freight Set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31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Ma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01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Santa Fe El Capitan Set                                                  **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34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ly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0000</w:t>
                  </w:r>
                </w:p>
              </w:tc>
              <w:tc>
                <w:tcPr>
                  <w:tcW w:w="46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TMCC Keystone Super Freight Set                                     **</w:t>
                  </w:r>
                </w:p>
              </w:tc>
              <w:tc>
                <w:tcPr>
                  <w:tcW w:w="13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449.99</w:t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June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4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6-31993</w:t>
                  </w:r>
                </w:p>
              </w:tc>
              <w:tc>
                <w:tcPr>
                  <w:tcW w:w="464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1</w:t>
                  </w:r>
                </w:p>
              </w:tc>
              <w:tc>
                <w:tcPr>
                  <w:tcW w:w="3263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>TMCC Black Diamond Freight Set                                       **</w:t>
                  </w:r>
                </w:p>
              </w:tc>
              <w:tc>
                <w:tcPr>
                  <w:tcW w:w="1355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4"/>
                    </w:rPr>
                  </w:pPr>
                  <w:r>
                    <w:rPr>
                      <w:rFonts w:cs="Arial Narrow" w:ascii="Arial Narrow" w:hAnsi="Arial Narrow"/>
                      <w:sz w:val="14"/>
                    </w:rPr>
                    <w:t xml:space="preserve">499.99 </w:t>
                  </w:r>
                </w:p>
              </w:tc>
              <w:tc>
                <w:tcPr>
                  <w:tcW w:w="449" w:type="dxa"/>
                  <w:tcBorders>
                    <w:bottom w:val="single" w:sz="12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May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.NO RETURN WITHOUT WRITTEN AUTHORIZATION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.FREIGHT F.O.B. (DOMESTIC SHIPPING POINT) COLLEC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.PRICES SUBJECT TO CHANGE WITHOUT NOTIC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.LIONEL RESERVES THE RIGHT TO LIMIT QUANTITIE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.SUGGESTED RETAIL PRICES ARE PROVIDED FOR REFERENCE ONLY AND DEALERS ARE FREE TO ESTABLISH THEIR OWN RESALE PRICES</w:t>
            </w:r>
          </w:p>
        </w:tc>
      </w:tr>
      <w:tr>
        <w:trPr>
          <w:trHeight w:val="23" w:hRule="atLeast"/>
        </w:trPr>
        <w:tc>
          <w:tcPr>
            <w:tcW w:w="5325" w:type="dxa"/>
            <w:gridSpan w:val="6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.CERTAIN CANCELLATIONS AS DEFINED BY LIONEL'S MOST CURRENT PUBLISHED CANCELLATION POLICY WILL RESULT IN A 10% CANCELLATION FEE</w:t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cols w:num="2" w:space="144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RKtrains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5555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0:11:00Z</dcterms:created>
  <dc:creator>LUCILLE</dc:creator>
  <dc:description/>
  <dc:language>en-US</dc:language>
  <cp:lastModifiedBy>LUCILLE</cp:lastModifiedBy>
  <cp:lastPrinted>2005-02-10T18:28:00Z</cp:lastPrinted>
  <dcterms:modified xsi:type="dcterms:W3CDTF">2005-03-12T23:43:00Z</dcterms:modified>
  <cp:revision>5</cp:revision>
  <dc:subject/>
  <dc:title>STOCK</dc:title>
</cp:coreProperties>
</file>