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52"/>
        <w:gridCol w:w="2481"/>
        <w:gridCol w:w="430"/>
        <w:gridCol w:w="15"/>
        <w:gridCol w:w="35"/>
        <w:gridCol w:w="305"/>
        <w:gridCol w:w="50"/>
        <w:gridCol w:w="55"/>
        <w:gridCol w:w="35"/>
        <w:gridCol w:w="33"/>
        <w:gridCol w:w="57"/>
        <w:gridCol w:w="50"/>
        <w:gridCol w:w="35"/>
        <w:gridCol w:w="33"/>
        <w:gridCol w:w="13"/>
        <w:gridCol w:w="160"/>
        <w:gridCol w:w="268"/>
        <w:gridCol w:w="50"/>
        <w:gridCol w:w="37"/>
        <w:gridCol w:w="248"/>
        <w:gridCol w:w="53"/>
        <w:gridCol w:w="93"/>
        <w:gridCol w:w="223"/>
        <w:gridCol w:w="121"/>
        <w:gridCol w:w="345"/>
      </w:tblGrid>
      <w:tr>
        <w:trPr>
          <w:trHeight w:val="216" w:hRule="exac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40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40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4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40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40"/>
              </w:rPr>
            </w:r>
          </w:p>
        </w:tc>
        <w:tc>
          <w:tcPr>
            <w:tcW w:w="9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2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4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5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STOCK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TN.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7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SHIP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O.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QTY</w:t>
            </w:r>
          </w:p>
        </w:tc>
        <w:tc>
          <w:tcPr>
            <w:tcW w:w="2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ESCRIPTION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4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55" w:type="dxa"/>
            <w:gridSpan w:val="9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RETAIL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AT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8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OSTWAR CELEBRATION SERIES SETS</w:t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7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1721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#13138 "The Majestic" GG-1 Electric Freight Set  **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9.99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REMIUM TRAIN SETS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1719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estern Maryland "Fireball" Freight Set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9.99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172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lorida East Coast "Champion" Passenger Set  **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09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196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uthern Pacific "Overnight" Freight Set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5100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rlington "Pioneer Zephyr" Passenger Set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*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09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color w:val="FF0000"/>
                <w:sz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color w:val="FF0000"/>
                <w:sz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color w:val="FF0000"/>
                <w:sz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color w:val="FF0000"/>
                <w:sz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FF0000"/>
                <w:sz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</w:rPr>
            </w:r>
          </w:p>
        </w:tc>
        <w:tc>
          <w:tcPr>
            <w:tcW w:w="9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FF0000"/>
                <w:sz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16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STEAM LOCOMOTIVES &amp; MATCHING CABOOSES</w:t>
            </w:r>
          </w:p>
        </w:tc>
        <w:tc>
          <w:tcPr>
            <w:tcW w:w="7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8613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ading Dockside Switcher 0-6-0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.99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650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ading Caboose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862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nta Fe Dockside Switcher 0-6-0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652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nta Fe Caboose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863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nver &amp; Rio Grande 4-4-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65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nver &amp; Rio Grande Caboose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863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on Pacific Hudson 4-6-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659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on Pacific Caboose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863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at Northern Berkshire 2-8-4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659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at Northern Caboose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863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w York Central Berkshire 2-8-4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659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w York Central Caboose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864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rth Pole Central Lines Berkshire 2-8-4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651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rth Pole Central Lines Caboose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807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esapeake &amp; Ohio Pacific 4-6-2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970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9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esapeake &amp; Ohio Bay Window Caboose</w:t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808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nnsylvania K4 Pacific 4-6-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970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nnsylvania Porthole Caboose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SCALE STEAM LOCOMOTIVES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8076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esapeake &amp; Ohio Berkshire 2-8-4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*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199.99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807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rginian Berkshire 2-8-4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*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19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808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nnsylvania Y3 2-8-8-2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*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49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808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rfolk &amp; Western Y3 2-8-8-2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*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49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809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ckering Lumber Corp. Heisler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*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19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950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IESEL LOCOMOTIVES, MOTORIZED UNITS &amp; MATCHING CABOOSES</w:t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848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w Haven Rail Bonder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99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848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at Northern Rail Bonde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ind w:left="-15" w:hanging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849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W Rail Bonder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848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 &amp; O Ballast Tampe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84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on Pacific Ballast Tamper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849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W Ballast Tampe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848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rfolk Southern Dodge Inspection Vehicle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898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nnsylvania Speede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898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nta Fe Speeder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659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uluth, Missabe &amp; Iron Range Work Caboose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884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uluth, Missabe &amp; Iron Range GP-38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821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high Valley C-42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821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aboard C-42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822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ral New Jersey SD-40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822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SF SD-40T2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822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rfolk Southern SD-80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822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on Pacific SD-7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823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mtrak Dash-8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883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aska GP-30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885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ew York Central GP-30  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884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estern Pacific U36B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65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estern Pacific Caboose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ASSENGER CARS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518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w York Central Streamliner (4Pk.)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9.99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518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on Pacific Streamliner (4Pk.)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552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w York Central "20th Century Limited" Heavyweight (4Pk.)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553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w York Central "20th Century Limited" Heavyweight (2Pk.)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554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9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ew York Central "20th Century Limited" Heavyweight </w:t>
            </w:r>
          </w:p>
        </w:tc>
        <w:tc>
          <w:tcPr>
            <w:tcW w:w="3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9.99</w:t>
            </w:r>
          </w:p>
        </w:tc>
        <w:tc>
          <w:tcPr>
            <w:tcW w:w="3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tionSounds Diner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911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ltimore &amp; Ohio "The Columbian" 18" Aluminum (4PK.)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914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nta Fe "El Capitan" 18" Aluminum (4Pk.)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2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916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mtrak "Phase IV" Superliner (2PK.)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916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26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mtrak "Phase IV" Superliner StationSounds Diner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916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aska Railroad Superliner (2PK.)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917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aska Railroad Superliner StationSounds Diner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STANDARD 'O' ROLLING STOCK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02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NSF Two-Bay ACF Hopper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.99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19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uisville &amp; Nashville Three-Bay ACF Hopper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19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restone Four-Bay ACF Hopper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19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amond Chemicals Four-Bay ACF Hopper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19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ercules Four-Bay ACF Hoppe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19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rail Four-Bay ACF Hopper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28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nnsylvania Double Door Boxcar</w:t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28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on Pacific Double Door Boxcar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28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ulf, Mobile &amp; Ohio Double Door Boxcar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28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ie Double Door Boxcar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35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nta Fe Steel-sided Reefe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35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cific Fruit Express Steel-sided Reefer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35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edham Packing Steel-sided Reefer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35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wift Steel-sided Reefe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35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od's Milk Car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35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stle Nesquik Milk Car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35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rden's Milk Car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35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irfield Farms Milk Car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99</w:t>
            </w:r>
          </w:p>
        </w:tc>
        <w:tc>
          <w:tcPr>
            <w:tcW w:w="8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45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P Rail PS-5 Gondola with Covers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46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w York Central PS-5 Gondola with Covers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46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nnsylvania PS-5 Gondola with Covers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46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nta Fe PS-5 Gondola with Covers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46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rfolk Southern Bathtub Gondola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46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on Pacific Bathtub Gondola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46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P Rail Bathtub Gondola (3Pk.)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57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ltimore &amp; Ohio PS-4 Flatcar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57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ston &amp; Maine PS-4 Flatca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57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lwaukee Road PS-4 Flatcar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58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on Pacific PS-4 Flatca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58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at Northern Flatcar with Pickup Trucks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65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rlington Extended Vision Caboose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65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nadian National Extended Vision Caboose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66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aboard Extended Vision Caboose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70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on Pacific Stock Car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71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at Northern Stock Car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93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SX Unibody Tank Ca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93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on Pacific Unibody Tank Car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93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ibro Intermediate Tank Train Tank Car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793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TX Intermediate Tank Train Tank Car (3Pk.)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71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icago &amp; North Western PS-2CD 4427 Hopper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71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rton Salt PS-2CD 4427 Hopper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710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llsbury PS-2CD 4427 Hopper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71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o Line PS-2CD 4427 Hopper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946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 Steel Slag Car (3PK.)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946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 Steel Hot Metal Car (3PK.)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948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ass Scenic Railroad Company Skeleton Log Car #2 (3Pk.) 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949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26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ickering Lumber Corp. Skeleton Log Car #1 (3Pk.) 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949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ickering Lumber Corp. Skeleton Log Car #2 (3Pk.) 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94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public Steel Slag Car (3PK.)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94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public Steel Hot Metal Car (3PK.)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ENTRY LEVEL ROLLING STOCK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4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5016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llinois Central Waffle-sided Boxcar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647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aska Ore Car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647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nta Fe Hopper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606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at Northern Flatcar with Bulkheads</w:t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606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uthern Gondola with Cable Reels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608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isco Two-tier Auto Carrie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615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w York Central Three Dome Tank Car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615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nnsylvania Single Dome Tank Car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615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rth Western Wood-sided Reefer</w:t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627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w Haven Boxcar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627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ilBox Hi-Cube Boxcar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651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onel Lines Caboose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TRADITIONAL ROLLING STOCK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9697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.S. Bureau of Engraving and Printing Mint Car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.99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606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ck Island Flatcar with Trailer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606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ilway Express Agency Flatcar with Piggyback Trailers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615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rton Salt Single Dome Tank Car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615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llsbury Single Dome Tank Ca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615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llyhoo Brothers Stock Car with Animals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615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mpbell's Soup Single Dome Tank Car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946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.S. Army Vat Car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925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nny Dean 60th Anniversary Boxcar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926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"Elvis Has Left The Building" Boxcar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RCHIVE COLLECTION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9253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chive Collection 6464 Boxcar (3Pk.)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4.99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OSTWAR CELEBRATION SERIES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9895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#3356 Santa Fe Horse Car and Corral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9.99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PERATING CARS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9897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w York Central TMCC Crane Car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9.99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68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nta Fe Derrick Car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68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w York Central Coal Dump Car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680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nnsylvania Log Dump Ca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980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intenance of Way TMCC Crane Car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672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onel Lines Animated Caboose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673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26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nver &amp; Rio Grande Stock Car with Cattle Sounds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677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merican Refrigerator Transit Ice Car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677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nadian National Barrel Ca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677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okane, Portland &amp; Seattle Log Dump Car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677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rsey Central Coal Dump Car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677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nnsylvania "Moe &amp; Joe" Lumber Flatcar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677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nta Fe Walking Brakeman Boxcar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677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esapeake &amp; Ohio Searchlight Car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678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a-Monkeys Aquarium Car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678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intenance of Way Searchlight Car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MERICAN FLYER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0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4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48038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at Northern Electric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9.99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4804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w York Central Baldwin Switcher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4835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uthern Pacific Boxcar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4841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stle Nesquik Single Dome Tank Car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4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.99</w:t>
            </w:r>
          </w:p>
        </w:tc>
        <w:tc>
          <w:tcPr>
            <w:tcW w:w="8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484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oker Chemicals Three Dome Tank Car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48416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mpbell's Soup Single Dome Tank Car</w:t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48533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cific Fruit Express Flatcar with Piggyback Trailers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4853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w York Central Depressed Center Flatcar with Cable Reel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4853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at Northern Flatcar with Bulkheads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4872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w York Central Boom Car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4880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rthern Pacific Reefe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4901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nnsylvania Depressed Center Searchlight Car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4901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w York Central Crane Ca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4901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estside Lumber "Moe &amp; Joe" Lumber Flatcar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4901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nta Fe Walking Brakeman Boxcar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4901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at Northern Animated Caboose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4961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uthern Work Train Set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ind w:left="-15" w:firstLine="15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**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4981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#741 Handcar and Shed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4981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#771 Stockyard and Car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4981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#785 Coal Loader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4981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#23830 Piggyback Unloader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4981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#583A Electromagnetic Crane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PERATING ACCESSORIES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096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tion Platform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99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14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dustrial Smokestack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14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dustrial Tank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15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#133 Passenger Station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15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imated Billboard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16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in Orders Building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411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g Bay Lighthous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414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onel Sawmill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415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onelville Street Lamps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415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lluminated Station Platform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416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b-a-Dub-Dub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416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st O'Strength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416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mmer Vacation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416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re Swing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417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ver's Reveng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417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mpbell's Soup Water Towe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417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lancing Man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t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417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cing Station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417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t Air Balloon Rid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t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417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crambler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4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9.99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t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8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MAINLINE TRACKSIDE ACCESSORIES</w:t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7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098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tomatic Crossing Gates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9.99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09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ock Target Signal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11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31R Controller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11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oseneck Lamps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13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eneric Black Girder Bridge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14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d Style Clock Towe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15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warf Signal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293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ntilever Signal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293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alkout Cantilever Signal Bridge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294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tomatic Operating Semaphore</w:t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410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lor Position Signal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8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TRADITIONAL TRACKSIDE ACCESSORIES</w:t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7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2714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to Crossing Gat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.99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271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#260 Illuminated Bumpers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271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ilroad Bumpers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273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al Bag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99</w:t>
            </w:r>
          </w:p>
        </w:tc>
        <w:tc>
          <w:tcPr>
            <w:tcW w:w="8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274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rrel Pack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99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277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uss Bridge Flashers and Piers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280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#72 Highway Lights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283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hicle Grade Crossings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288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#148 Dwarf Signal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288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#154 Railroad Crossing Flashe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289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nnel Portals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292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#65 Yard Lights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07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#70 Yard Lights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07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e-Cast Metal Sprung Truck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09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njo Signal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09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loodlight Tower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09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gle Signal Bridge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09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uble Signal Bridge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09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tary Aircraft Beacon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14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cale-sized Banjo Signal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410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uble Floodlight Tower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411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vered Bridge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414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al Tipple Coal Pack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415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inking Light Billboard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418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assic Billboard Set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419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k People Pack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419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k Benches People Pack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419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ilroad Yard People Pack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419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ivil Servants People Pack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419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rm People Pack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t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419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ity Accessory Pack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t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290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struction Zone Signs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292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ghway Barrels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410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burban House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410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rge Suburban House I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411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state House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411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luxe Fieldstone House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411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eldstone House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411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rge Suburban House II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412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ngalow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.99</w:t>
            </w:r>
          </w:p>
        </w:tc>
        <w:tc>
          <w:tcPr>
            <w:tcW w:w="8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412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ngalow with Garage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412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ngalow with Addition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412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stasia's Bakery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412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tton's Candy Store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412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onelville Market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412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'Grady's Tavern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412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harmacy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.99</w:t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412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49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iddie City Toy Stor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.99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</w:t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413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im's Five and Dime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</w:t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413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49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g Al's Hardwar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.99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</w:t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6216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to Crossing Gate &amp; Signal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6228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e-Cast Bumpers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IONEL TRAIN BOOK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190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onel Train Book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.99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TRAINMASTER COMMAND CONTROL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4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ND CONVENTIONAL POWE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4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2868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MCC CAB-1 Remote Controller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.99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288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Watt Transformer/Controlle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289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M-1 Power Adaptor Cable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291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MCC Command Control Base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4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296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inmaster Command Set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17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MCC Track Power Controller TPC 400</w:t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18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9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MCC Action Recorder Controller ARC</w:t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18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MCC Accessory Switch Controller ASC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18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9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MCC Accessory Motor Controller AMC</w:t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18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MCC Block Power Controller BPC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18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9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MCC Operating Track Controller OTC</w:t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18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MCC Accessory Voltage Controller AVC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18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MCC Video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18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MCC Track Power Controller TPC 300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19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mand Base Cable - 6 ft.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4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19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mand Base Cable 3-Wire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.4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19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troller to Controller Cable - 1 ft.</w:t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4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19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MCC TPC Cable Set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19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mand Base Cable - 20 ft.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196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troller to Controller Cable - 6 ft.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197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9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troller to Controller Cable - 20 ft.</w:t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1419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 Watt Transformer/Controller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298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MCC SC-2 Switch Controlle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298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0 Watt Powerhouse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2413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MCC PM-1 Powermaster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292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6 Watt Transformer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293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26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W Controller &amp; 180 Wastt Transformer  **</w:t>
            </w:r>
          </w:p>
        </w:tc>
        <w:tc>
          <w:tcPr>
            <w:tcW w:w="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9.99</w:t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ail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-3412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MCC Lock On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.99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950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  <w:t>.THE REPRODUCTION AND/OR DISTRIBUTION OF THIS ORDER FORM IS STRICTLY PROHIBITED</w:t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  <w:t>.NO RETURN WITHOUT WRITTEN AUTHORIZATION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8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  <w:t>FREIGHT F.O.B. (DOMESTIC SHIPPING POINT) COLLECT</w:t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  <w:t>.PRICES SUBJECT TO CHANGE WITHOUT NOTICE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8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  <w:t>.LIONEL RESERVES THE RIGHT TO LIMIT QUANTITIES</w:t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  <w:tc>
          <w:tcPr>
            <w:tcW w:w="7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285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  <w:t>.LIONEL CREDIT APPROVAL AND WHOLESALER CREDIT APPROVAL, IF APPLICABLE, IS REQUIRED BEFORE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  <w:t>ACCEPTANCE OF THIS ORDER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285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  <w:t>.SUGGESTED RETAIL PRICES ARE PROVIDED FOR REFERENCE ONLY AND DEALERS ARE FREE TO ESTABLISH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  <w:t>THEIR OWN RESALE PRICES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285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  <w:t>.CERTAIN CANCELLATIONS AS DEFINED BY LIONEL'S MOST CURRENT PUBLISHED CANCELLATION POLICY</w:t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8"/>
              </w:rPr>
              <w:t>WILL RESULT IN A 10% CANCELLATION FEE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Jan-04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2240" w:h="15840"/>
      <w:pgMar w:left="2160" w:right="2160" w:gutter="0" w:header="0" w:top="432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22:20:00Z</dcterms:created>
  <dc:creator>LUCILLE</dc:creator>
  <dc:description/>
  <dc:language>en-US</dc:language>
  <cp:lastModifiedBy>LUCILLE</cp:lastModifiedBy>
  <dcterms:modified xsi:type="dcterms:W3CDTF">2004-01-31T22:53:00Z</dcterms:modified>
  <cp:revision>4</cp:revision>
  <dc:subject/>
  <dc:title> </dc:title>
</cp:coreProperties>
</file>